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15"/>
        </w:rPr>
        <w:t>Progression du « non » à la Constitution européenne</w:t>
        <w:br/>
        <w:t xml:space="preserve">La démocratie et la politique ont tout à y gagner </w:t>
      </w:r>
    </w:p>
    <w:p>
      <w:pPr>
        <w:pStyle w:val="NormalWeb"/>
        <w:rPr>
          <w:rFonts w:ascii="Arial" w:hAnsi="Arial" w:cs="Arial"/>
          <w:sz w:val="20"/>
        </w:rPr>
      </w:pPr>
      <w:r>
        <w:rPr>
          <w:rFonts w:cs="Arial" w:ascii="Arial" w:hAnsi="Arial"/>
          <w:sz w:val="20"/>
          <w:szCs w:val="15"/>
        </w:rPr>
        <w:t>Selon deux sondages récents, le « non » arriverait en tête au référundum sur la Constitution européenne. Le premier, CSA-Le Parisien publié</w:t>
      </w:r>
      <w:r>
        <w:rPr>
          <w:rFonts w:cs="Arial" w:ascii="Arial" w:hAnsi="Arial"/>
          <w:i/>
          <w:iCs/>
          <w:sz w:val="20"/>
          <w:szCs w:val="15"/>
        </w:rPr>
        <w:t xml:space="preserve"> </w:t>
      </w:r>
      <w:r>
        <w:rPr>
          <w:rFonts w:cs="Arial" w:ascii="Arial" w:hAnsi="Arial"/>
          <w:sz w:val="20"/>
          <w:szCs w:val="15"/>
        </w:rPr>
        <w:t>le</w:t>
      </w:r>
      <w:r>
        <w:rPr>
          <w:rFonts w:cs="Arial" w:ascii="Arial" w:hAnsi="Arial"/>
          <w:i/>
          <w:iCs/>
          <w:sz w:val="20"/>
          <w:szCs w:val="15"/>
        </w:rPr>
        <w:t xml:space="preserve"> </w:t>
      </w:r>
      <w:r>
        <w:rPr>
          <w:rFonts w:cs="Arial" w:ascii="Arial" w:hAnsi="Arial"/>
          <w:sz w:val="20"/>
          <w:szCs w:val="15"/>
        </w:rPr>
        <w:t xml:space="preserve">17 mars dernier, et le second, Ipsos pour Le Figaro et Europe 1 sorti le 21 mars, enregistrent un retournement de tendance aussi spectaculaire que violent : en à peine quinze jours, le "oui" a perdu 12 points ! Faut-il s'en réjouir ? Tout dépend de la position politique adoptée par chacun sur ce sujet. En revanche, il est indiscutable que cette progression du « non » fait un bien "fou" au débat d'idées. Il est donc de bonne augure pour le débat démocratique. Il crée un appel d'air qui, paradoxalement, sur le long terme, pourrait être très bénéfique au « oui » en lui redonnant une vitalité inattendue. Car jusqu'à présent, il faut bien le reconnaître, les partisans du « oui » jouaient petit bras. Et leurs voix ne portaient pas très loin et très haut car pour eux, le « oui » allait de soi et ne prêtait à aucune discussion possible. S'opposer au « oui » c'était aller contre le politiquement correct. Un politiquement correct insidieusement à l'œuvre depuis des décennies en France qui étouffe tout débat démocratique, autrement dit, la libre expression d'une pluralité d'opinions sur un sujet. </w:t>
      </w:r>
    </w:p>
    <w:p>
      <w:pPr>
        <w:pStyle w:val="NormalWeb"/>
        <w:rPr>
          <w:rFonts w:ascii="Arial" w:hAnsi="Arial" w:cs="Arial"/>
          <w:sz w:val="20"/>
        </w:rPr>
      </w:pPr>
      <w:r>
        <w:rPr>
          <w:rFonts w:cs="Arial" w:ascii="Arial" w:hAnsi="Arial"/>
          <w:sz w:val="20"/>
          <w:szCs w:val="15"/>
        </w:rPr>
        <w:t xml:space="preserve">Encore récemment, celui qui disait « non » à la Constitution européenne, était perçu comme un dangereux saboteur, un subversif de la cause européenne, un antieuropéen qui ne comprend rien à la formidable dynamique historique en marche depuis la seconde guerre mondiale, qui ne saisit pas le sens historique de cette œuvre qui a permis à l'Europe à la fois de vivre en paix et dans l'unité retrouvée depuis l'effondrement des régimes communistes ou  des « démocraties populaires » en 1989. Dire « non » c'était commettre un crime de lèse-majesté envers cette dynamique unique à l'échelle d'un continent. Tel était l'unique argument avancé par les partisans du « oui ». Un argument totalement éculé qu’on nous sert et ressert à chaque débat européen et qui, en outre, n'a plus prise sur les consciences. Car dire « non » à un projet européen ne signifie pas être contre l'Europe. Des projets présentés comme autant d'avancées sur le chemin de la paix, du progrès, de l'efficacité et du développement. Certes. Mais encore faut-il au préalable nous le démontrer. Surtout par ces périodes de gros temps qui soufflent sur l'Europe, la fragilisent et, qui, compte tenu de la situation pour le moins catastrophique sur le plan économique et social, peuvent même faire douter les plus convaincus. </w:t>
      </w:r>
    </w:p>
    <w:p>
      <w:pPr>
        <w:pStyle w:val="NormalWeb"/>
        <w:rPr>
          <w:rFonts w:ascii="Arial" w:hAnsi="Arial" w:cs="Arial"/>
          <w:sz w:val="20"/>
        </w:rPr>
      </w:pPr>
      <w:r>
        <w:rPr>
          <w:rFonts w:cs="Arial" w:ascii="Arial" w:hAnsi="Arial"/>
          <w:sz w:val="20"/>
          <w:szCs w:val="15"/>
        </w:rPr>
        <w:t xml:space="preserve">En outre, les arguments en rapport direct avec la Constitution européenne pour convaincre de la nécessité de voter « oui » existaient peu ou pas. C’est ainsi que Jacques Chirac en visite au salon de l'Agriculture, a répliqué aux éleveurs qui militaient pour le « non » : « vous vous tirez une balle dans le pied. Vous faites une belle connerie ! » Une affirmation gratuite et dépourvue de toute argumentation. Que Jacques Chirac développe, qu'il nous explique en quoi voter « non » serait une belle « connerie »… Car pour l’instant, c’est un peu court et léger pour créer les conditions d'un véritable débat d'idées. Ainsi, avec cette épée de Damoclès du « non » sur la tête, les partisans du « oui » vont devoir faire de gros efforts, se remobiliser et repenser leur argumentaire pour convaincre. Le débat démocratique va donc y gagner. A la condition, toutefois, qu'il se focalise sur les enjeux mêmes de la Constitution Européenne. Et non sur d'autres préoccupations, telles que le chômage, l'avenir des services publics, les retraites... certes de première importance, mais sans rapport avec le référendum. Un parasitage qui ne fait qu’embrouiller les esprits déjà suffisamment déboussolés ! </w:t>
      </w:r>
      <w:r>
        <w:rPr>
          <w:rFonts w:cs="Arial" w:ascii="Arial" w:hAnsi="Arial"/>
          <w:sz w:val="20"/>
        </w:rPr>
        <w:br/>
        <w:br/>
        <w:t>Quant aux</w:t>
      </w:r>
      <w:r>
        <w:rPr>
          <w:rFonts w:cs="Arial" w:ascii="Arial" w:hAnsi="Arial"/>
          <w:sz w:val="20"/>
          <w:szCs w:val="15"/>
        </w:rPr>
        <w:t xml:space="preserve">partisans du « non », ils utilisent sans scrupules ces préoccupations sociales. Une attitude tout aussi antidémocratique que celle adoptée par les partisans du « oui ». Car c'est jouer la carte de la facilité. C'est "surfer" sur un mécontentement. Comme l'affirme Pierre Giacometti, directeur général de l'institut de sondage Ipsos : « Le « non » est en tête, mais il n'a pas fait vraiment campagne ; c'est la situation économique et sociale du pays qui a fait campagne. La meilleure campagne pour le « non », c'est l'état moral du pays. » Ou pour reprendre Paul-Henri Limbert dans Le Figaro du 21 mars, « le « non » se nourrit de l'air du temps, mais l'air du temps sera-t-il le même le 29 mai ? » Pas certain. Car les citoyens ont l'humeur extrêmement changeante et volatile. Bref, parier sur ce mécontentement pour faire triompher le « non », c'est capitaliser sur du vent. C'est se dispenser d'un travail de fond intellectuel, d'apporter des idées nécessaire pour saisir toutes les conséquences induites par ce vote. Donc, attention, car à la longue, il y a danger pour les militants du « non » aussi. On peut leurrer l'opinion un temps, mais pas tout le temps. Sinon, elle se rebiffe. L'opinion publique déteste que l'on se joue d'elle. </w:t>
        <w:br/>
        <w:br/>
        <w:t>C'est pourquoi, les vrais démocrates ont tout lieu de se féliciter de cette nouvelle tendance. Car le vrai débat, tant attendu, va enfin avoir lieu. En espérant qu'il soit d'aussi bonne qualité que celui qui s'était déroulé sur le traité de Maastricht. La démocratie a tout à y gagner. La politique et les politiques encore plus encore. Une occasion donc à ne pas rater. Car de sa qualité, la démocratie tout comme la politique et les politiques en sortiront grandi. Donc Messieurs, Mesdames, à table et servez-nous, régalez-nous même d'un débat d'un grand cru qui nous réconcilie définitivement avec la démocratie ! Qui nous rassure sur sa bonne santé et nous (re)donne une foi inébranlable en son avenir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5:00Z</dcterms:created>
  <dc:creator>playtime</dc:creator>
  <dc:description/>
  <dc:language>en-US</dc:language>
  <cp:lastModifiedBy>playtime</cp:lastModifiedBy>
  <cp:lastPrinted>2005-03-21T13:46:00Z</cp:lastPrinted>
  <dcterms:modified xsi:type="dcterms:W3CDTF">2005-03-21T19:19:00Z</dcterms:modified>
  <cp:revision>11</cp:revision>
  <dc:subject/>
  <dc:title>Constitution Européenne, le "non" progresse : la démocratie et la politique ont tout à y gagner </dc:title>
</cp:coreProperties>
</file>