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 xml:space="preserve">Les « problèmes » de logement de Copé et Gaymard </w:t>
        <w:br/>
        <w:t xml:space="preserve"> Même faute mais l'un part, l'autre reste…</w:t>
      </w:r>
    </w:p>
    <w:p>
      <w:pPr>
        <w:pStyle w:val="NormalWeb"/>
        <w:rPr>
          <w:rFonts w:ascii="Arial" w:hAnsi="Arial" w:cs="Arial"/>
          <w:sz w:val="20"/>
          <w:szCs w:val="20"/>
        </w:rPr>
      </w:pPr>
      <w:r>
        <w:rPr>
          <w:rFonts w:cs="Arial" w:ascii="Arial" w:hAnsi="Arial"/>
          <w:sz w:val="20"/>
          <w:szCs w:val="20"/>
        </w:rPr>
        <w:t xml:space="preserve">Comme « un train peut en cacher un autre », une affaire d'appartement peut en cacher une autre. Après l'affaire de l'appartement d'Hervé Gaymard, ex-fulgurant ministre de l'Economie et des Finances, voici celle toute aussi choquante et, pourtant moins médiatique, de Jean-François Copé, ministre délégué au Budget et porte-parole du gouvernement. Surprenant ce silence car les deux affaires sont strictement identiques au regard des faits. Ainsi, à l'instar d'Hervé Gaymard, Jean-François Copé bénéficie d'un spacieux logement de fonction de 230 m2 au modique loyer mensuel de 5 500 euros payé par les contribuables et non aux frais de l'Etat comme la presse a coutume de le dire. Car l'Etat, pour paraphraser Louis XIV, financièrement parlant, c'est d'abord et avant tout « le contribuable » ! Or, tout comme Hervé Gaymard, Jean-François Copé est l'heureux propriétaire d'un très bel appartement de 184 m2 dans le XVIème arrondissement. Seule différence avec son ex-collègue : Jean-François Copé se défend en affirmant que son appartement est inhabitable pour cause de travaux. Or dans son édition du 9 mars, Le Canard Enchaîné apporte, documents à l'appui, la preuve du contraire. </w:t>
      </w:r>
    </w:p>
    <w:p>
      <w:pPr>
        <w:pStyle w:val="NormalWeb"/>
        <w:rPr>
          <w:rFonts w:ascii="Arial" w:hAnsi="Arial" w:cs="Arial"/>
          <w:sz w:val="20"/>
          <w:szCs w:val="20"/>
        </w:rPr>
      </w:pPr>
      <w:r>
        <w:rPr>
          <w:rFonts w:cs="Arial" w:ascii="Arial" w:hAnsi="Arial"/>
          <w:sz w:val="20"/>
          <w:szCs w:val="20"/>
        </w:rPr>
        <w:t xml:space="preserve">Dans ce cas, pourquoi ce silence, assourdissant et troublant des médias ? Pourquoi cette différence de traitement ? A croire que ce qui est mauvais pour l'un, serait bon l'autre ? Ou craignent-ils de lasser les français ? Car étant donné la similitude des faits entre les deux affaires, les médias auraient dû mener la même offensive. Autant de questions qui interpellent. Un étrange silence qui laisse à penser qu’il y a eu une véritable manipulation dans l'affaire Gaymard. Une manipulation orchestrée de main de maître avec ces révélations savamment distillées et des médias admirablement aiguillonnés. Car croire que le hasard a bien fait les choses ou que le "malheureux" a été victime d'un enchaînement fortuit de coïncidences, c'est être bien naïf. Mais dans ce cas, quel a été le rôle des médias ? Ont-ils été instrumentalisés à leur insu ? Complices malgré eux ? Ou, au contraire, complices consentants ? Et pleinement conscients des incidences de leur « attaque en règle » ? </w:t>
        <w:br/>
        <w:br/>
        <w:t xml:space="preserve">Cette différence de traitement nous amène, en effet, à se poser cette inévitable question, totalement éludée par les médias car elle est dérangeante : à qui a bien pu profiter ce « crime » ? En d'autres termes cette démission. On sait bien que "le malheur des uns fait le bonheur des autres", en politique, peut-être plus qu'ailleurs ! Rappelons ainsi juste quelque faits pour pour bien remettre en perspective les implications de l'affaire Gaymard : l'ex-ministre de l'Economie et des Finances constituait un homme clé dans le gouvernement Raffarin et dans la stratégie élyséenne. A double titre : d'une part, c'était un homme qui incarnait la relève par son jeune âge (la quarantaine) et qui était à la tête d'un ministère de toute première importance. D'autre part, Hervé Gaymard était un proche de Jacques Chirac. Un homme en qui le Président de la République comptait beaucoup dans la conduite de ses futurs projets ou ambitions politiques. Hervé Gaymard avait donc, pour certains, tout pour déplaire. Il avait tout du profil de l’« homme à abattre » politiquement parlant. Qui donc avait intérêt à cette manœuvre de déstabilisation ? Car il est évident que ce qui était mauvais pour Hervé Gaymard, l'était aussi, par ricochet, pour l'hôte de l'Elysée. Tel était l'objectif final. Qui donc pouvait tirer profit de cette « bavure » de la part du ministre ? A cette question, nos regards se tournent vers l'actuel Président de l'UMP : Nicolas Sarkozy. Une réponse censée ou qui relève du pure délire ? RealPolitik ou Politique fiction ? Pas tant que cela quand on connaît l'antagonisme entre Jacques Chirac et Nicolas Sarkozy. Tous les deux sont engagés dans une guerre ouverte pour les prochaines présidentielles. Croire que Jacques Chirac laissera la voie libre à son irréductible ennemi depuis sa trahison des présidentielles de 1995, c'est se mettre le doigt dans l'œil. C'est croire encore au Père Noël à un âge bien avancé ! Jacques Chirac fera tout pour faire échouer les rêves de chef d’Etat de Nicolas Sarkozy. Une haine élyséenne qui n'est pas sans rappeler celle de François Mitterrand pour son rival Michel Rocard. Dans cette lutte acharnée, tous les coups sont permis. Et seront permis. </w:t>
      </w:r>
    </w:p>
    <w:p>
      <w:pPr>
        <w:pStyle w:val="NormalWeb"/>
        <w:rPr>
          <w:rFonts w:ascii="Arial" w:hAnsi="Arial" w:cs="Arial"/>
          <w:sz w:val="20"/>
          <w:szCs w:val="20"/>
        </w:rPr>
      </w:pPr>
      <w:r>
        <w:rPr>
          <w:rFonts w:cs="Arial" w:ascii="Arial" w:hAnsi="Arial"/>
          <w:sz w:val="20"/>
          <w:szCs w:val="20"/>
        </w:rPr>
        <w:t>Il ne s’agit évidemment pas d’une accusation à l’encontre du Président de l’UMP mais d’une simple interrogation. Une interrogation légitime au regard de cette différence de traitement médiatique entre Hervé Gaymard et Jean-François Copé, pourtant responsables de la même faute. Or, normalement, les mêmes causes produisent les mêmes effets. Excepté, semble-t-il, pour les médias. A moins qu'Hervé Gaymard ne soit le bouc émissaire de service. Celui qui paie pour les autres ! Les autres qui trichent ou adoptent des comportement tout aussi honteux mais qui ne seront jamais pris. C'est pourquoi, Jean-François Copé devrait lui aussi démissionner.</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11:00Z</dcterms:created>
  <dc:creator>playtime</dc:creator>
  <dc:description/>
  <dc:language>en-US</dc:language>
  <cp:lastModifiedBy>playtime</cp:lastModifiedBy>
  <dcterms:modified xsi:type="dcterms:W3CDTF">2005-03-14T12:16:00Z</dcterms:modified>
  <cp:revision>16</cp:revision>
  <dc:subject/>
  <dc:title>Hervé Gaymard et Jean-François Copé : même faute</dc:title>
</cp:coreProperties>
</file>