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rPr/>
      </w:pPr>
      <w:r>
        <w:rPr>
          <w:bCs/>
          <w:spacing w:val="0"/>
          <w:szCs w:val="20"/>
        </w:rPr>
        <w:t>Jacques Chirac n’enraille pas la progression du non à la Constitution</w:t>
      </w:r>
      <w:r>
        <w:rPr>
          <w:b/>
          <w:spacing w:val="0"/>
          <w:szCs w:val="20"/>
        </w:rPr>
        <w:br/>
        <w:t>Une démission pour une résurrection du oui ?</w:t>
      </w:r>
    </w:p>
    <w:p>
      <w:pPr>
        <w:pStyle w:val="Normal"/>
        <w:widowControl w:val="false"/>
        <w:spacing w:before="100" w:after="100"/>
        <w:rPr>
          <w:b/>
          <w:b/>
          <w:color w:val="000000"/>
          <w:spacing w:val="0"/>
          <w:szCs w:val="20"/>
        </w:rPr>
      </w:pPr>
      <w:r>
        <w:rPr>
          <w:b/>
          <w:color w:val="000000"/>
          <w:spacing w:val="0"/>
          <w:szCs w:val="20"/>
        </w:rPr>
      </w:r>
    </w:p>
    <w:p>
      <w:pPr>
        <w:pStyle w:val="Normal"/>
        <w:widowControl w:val="false"/>
        <w:spacing w:before="100" w:after="100"/>
        <w:rPr>
          <w:spacing w:val="0"/>
          <w:szCs w:val="20"/>
        </w:rPr>
      </w:pPr>
      <w:r>
        <w:rPr>
          <w:spacing w:val="0"/>
          <w:szCs w:val="20"/>
        </w:rPr>
        <w:t xml:space="preserve">Chirac n'a pas convaincu. On en est même loin si l’on en croit les premiers sondages réalisés au lendemain de sa prestation sur TF1. Ainsi, le Parisien a publié le 16 avril un sondage CSA qui donne le non à 56% contre 44% pour le oui. Idem pour le sondage de Paris Match réalisé par Ifop qui crédite le non de 56% des voix et le oui de 44%. Non seulement Jacques Chirac n'a pas convaincu mais il a renforcé le non puisque celui-ci progresse en moyenne de trois points ! Faut-il s'en étonner ? Absolument pas. Cette évolution est prévisible au regard de la forme de l'émission, complètement à contre-pied de ce qu'attendent les citoyens (voir notre article). Un échec aussi annoncé au regard du fond, autrement dit, des arguments mis en avant par Jacques Chirac : ils ont alterné entre la victimisation – « si les français votent non, la France sera le mouton noir de l'Europe » - et les considérations d'ordre général – « Sachez qu'en rejetant tout cela, vous ne réglerez aucun problème, mais vous affaiblirez considérablement la voix de la France et la capacité de la France à défendre ses intérêts. » Rien de neuf sous le soleil des médias ! Mais où sont passées les explications concrètes qui auraient éclairé sur la nécessité d'un texte constitutionnel européen ? Dans ce domaine, c'est peau de chagrin. Voilà pourquoi les Français campent sur leur position et le non progresse. </w:t>
        <w:br/>
        <w:br/>
        <w:t xml:space="preserve">Par ailleurs, Jacques Chirac, fidèle à lui-même et surtout au pouvoir, a clairement exclu toute démission  en cas du victoire du non au référendum. Et c'est dommage. Voilà qui montre la primauté de son attachement au pouvoir sur les idées et convictions. Or, pour deux raisons, il devrait s'engager à remettre son mandat en jeu si le non l'emporte. D'une part, parce qu'il est l'initiateur de ce référendum. Il doit donc en assumer la responsabilité jusqu'au bout et en tirer les conclusions qui s'imposeront. Comme il le répète à l'envi, le sujet n'est pas anodin mais engage le devenir de la France au sein de l'Europe mais aussi sur la scène internationale à la fois en termes de poids et d'image. Donc à enjeu international, stature internationale. Sa démission  mettrait en évidence la cohérence entre ses propos qui soulignent constamment le caractère historique de ce vote, et sa position. Contrairement à ce que l'on entend ou lit, mettre dans la balance sa démission ne personnalise pas le scrutin. Par ailleurs, il est évident qu'une victoire du non affaiblira considérablement le Président et pèsera lourdement sur la fin de son mandat. Il est évident qu'avec une victoire du non les prétendants à sa succession vont avoir un mal énorme à se contenir. Un déchaînement progressif est prévisible. C'est pourquoi avec une victoire du non et son maintien à l'Elysée, Jacques Chirac va devoir affronter une fin de mandat à l'ambiance délétère et au climat politico-social plombé. Voilà qui n'augure rien de bon pour une France où règne déjà une sinistrose d'une ampleur rarement atteinte. Sa démission serait un véritable appel d'air. Car actuellement, il suffit d’aller à la rencontre de  la « France profonde » pour comprendre combien l'air est vicié, faute de perspectives encourageantes. A Jacques Chirac de décider s'il se représentera ou pas. L'enjeu n’est pas là mais dans la nécessité de recréer de l'espoir dans une société qui apparaît de plus en plus figée, bloquée où nulle évolution et promotion ne semblent possibles. </w:t>
      </w:r>
    </w:p>
    <w:p>
      <w:pPr>
        <w:pStyle w:val="Normal"/>
        <w:widowControl w:val="false"/>
        <w:spacing w:before="100" w:after="100"/>
        <w:rPr>
          <w:spacing w:val="0"/>
          <w:szCs w:val="20"/>
        </w:rPr>
      </w:pPr>
      <w:r>
        <w:rPr>
          <w:spacing w:val="0"/>
          <w:szCs w:val="20"/>
        </w:rPr>
        <w:t>Si Jacques Chirac qui se dit au fait de ce qui se passe dans son pays et qui prétend ressentir ce sourd mécontentement, alors il devrait prendre ses dispositions. Paradoxalement, en prenant l'engagement - un mot semble-t-il étranger à son vocabulaire - de se retirer en cas de victoire du non, donc de lier son sort à celui du scrutin, il assurerait très probablement une inversion de tendance. En d’autres termes, une résurrection du oui. Du même coup, il piégerait ses adversaires. Car il en sortirait, indiscutablement, comme le grand gagnant. En effet, d'une part, le oui l'emporterait et à lui tout le mérite de cette victoire. Qui plus est, il aurait toute légitimité, en raison du courage démontré, pour poursuivre son mandat et l'autorité pour à la fois faire taire les voix discordantes au sein de son camp, réduire à néant les prétentions de ses adversaires et imposer plus nettement ses vues sur les politiques à mener. Jacques Chirac aurait donc tout à gagner à brandir la menace d'une démission et non tout à perdre contrairement à ce qu'il croit. A moins que son impopularité soit un problème de personnalité. Et la marque de la fameuse usure du pouvoir. A ce sujet, le calendrier ne lui est guère favorable car le 7 mai prochain marquera les dix ans de sa présence à l’Elysée. Mais dans ce cas, ce serait reculer pour mieux sauter. En effet, ce ne serait que retarder son éviction de la vie politique nationale. Mais deux ans, rappelons-nous, c'est long, quand on attend d'exercer les plus hautes fonctions de l'Etat - Jacques Chirac en sait quelque chose - et toujours (trop) court quand on les exerce !</w:t>
      </w:r>
    </w:p>
    <w:p>
      <w:pPr>
        <w:pStyle w:val="Normal"/>
        <w:rPr>
          <w:spacing w:val="0"/>
          <w:szCs w:val="20"/>
        </w:rPr>
      </w:pPr>
      <w:r>
        <w:rPr>
          <w:spacing w:val="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48"/>
      <w:sz w:val="20"/>
      <w:szCs w:val="13"/>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7:43:00Z</dcterms:created>
  <dc:creator>playtime</dc:creator>
  <dc:description/>
  <dc:language>en-US</dc:language>
  <cp:lastModifiedBy>playtime</cp:lastModifiedBy>
  <dcterms:modified xsi:type="dcterms:W3CDTF">2005-04-18T10:58:00Z</dcterms:modified>
  <cp:revision>20</cp:revision>
  <dc:subject/>
  <dc:title>Une démission pour une résurrection du « oui » </dc:title>
</cp:coreProperties>
</file>